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 R I S K Y    W O O D 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ing Summer 93 for you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Electronics 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|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| Crouch/Pick Up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| Wal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|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Bar     | Press to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Hold to use ey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         |Quit To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/Q     |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/B     |Toggle Paralax Scrolling (speeds up game on slow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/M     |Toggl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/S     |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         |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c            |Configure Risky Wood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 or /?      |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